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30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н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Гастелло, 17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Литвиненко Н.Н., * года рождения, уроженке *, зарегистрированной по адресу: *, проживающей по адресу: *, паспорт *, </w:t>
      </w:r>
    </w:p>
    <w:p>
      <w:pPr>
        <w:pStyle w:val="Normal"/>
        <w:tabs>
          <w:tab w:val="clear" w:pos="708"/>
          <w:tab w:val="left" w:pos="19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Литвиненко Н.Н. по адресу: *, 19 апреля 2024 года будучи привлеченной постановлением административной комиссии Советского района №253-23 от 20 декабря 2023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</w:t>
        <w:br/>
        <w:t>не уплатила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Литвиненко Н.Н. не явилась, о дате, времени и месте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Ливтиненко Н.Н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итвиненко Н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54 от 04 июня 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Литвиненко Н.Н. правонарушения, а именно </w:t>
        <w:br/>
        <w:t>не уплата в установленный ст. 32.2 Кодекса РФ об административных правонарушениях срок административного штрафа по постановлению №253-23 от 20 декабря 2023 года. Протокол составлен в отсутствие Литвиненко Н.Н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253-23 от 20 декабря 2023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Литвиненко Н.Н. подвергнута административному наказанию в виде административного штрафа в размере 500 рублей. Указанное постановление вступило в законную силу 18 февра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сведениями администрации Советского района, согласно которым административный штраф в размере 500 рублей по постановлению №253-23 от 20 декабря 2023 года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 Литвиненко Н.Н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18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253-23 от 20 декабря 2023 года Литвиненко Н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Литвиненко Н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Литвиненко Н.Н. установленной, и квалифицирует её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ё имущественное положение, отсутствие обстоятельств, смягчающих и отягчающих административную ответственность, мировой судья считает необходимым и целесообразным назначение Литвиненко Н.Н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Литвиненко Н.Н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учатель: УФК по Ханты-Мансийскому автономному округу – Югре (Администрация Советского района 04872D08220) ИНН получателя платежа 8615007291, КПП 861501001 р/счет получателя платежа 03100643000000018700 наименование банка получателя РКЦ Ханты-Мансийск; БИК 007162163, ОКТМО 71824104; номер кор. счета получателя 40102810245370000007, КБК 37011601203019000140; УИН 0321762900000000011019847. Идентификатор физического лица *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</w:rPr>
      <w:t>УИД 86MS0011-01-2024-003077-74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